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  <w:t>УПРАВЛЕНИЕ ОБРАЗОВАНИЯ</w:t>
        <w:br/>
        <w:t>АДМИНИСТРАЦИИ МУНИЦИПАЛЬНОГО ОБРАЗОВАНИЯ</w:t>
        <w:br/>
        <w:t>ЛЕНИНГРАДСКИЙ РАЙОН</w:t>
      </w:r>
    </w:p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22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2013                                                                                № 0231- осн.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с 1 сентя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 в ОУ № 1,3,12,13, гимна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 исполнение приказа министерства образования и науки Краснодарского края от 11 февраля 2012 года № 714 «Об утверждении перечня обще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 с 1 сентября 2013 года»,  с целью расширения внедрения стандарта основного общего образования по мере готовности общеобразовательных учреждений муниципального образования Ленинградский район,  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Главному специалисту управления образования О.И.Лепяв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организационное сопровождение ОУ № 1,3,12,13, гимназии,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рганизовать проведение мониторинговых мероприятий по степени готовности ОУ № 1,3,12,13, гимназии к введению федерального государственного образовательного стандарта основного общего образования (февраль, июнь, август 2013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контроль за организацией деятельности  пилотных ОУ по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КУ ДПО «Центр развития образования (Ивасенк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до 25 февраля 2013 года план методического сопровождения введения федерального государственного образовательного стандарта основного общего образования на 2013-2014 учебный год и предоставить его в министерство образования и науки Краснодарского края до 28 февраля 201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методическое сопровождение ОУ № 1,3,12,13, гимназии - пилотных площадок по введению 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частие административно-управленческого персонала и учителей-предметников 5 классов ОУ № 1,3,12,13, гимназии в прохождении курсов повышения квалификации в соответствии с планом курсовой подготовки на базе ККИДП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У № 1 (Пересёлкова), № 3 (Кубашова), 12 (Плохотнюк), 13 (Панькив), гимназии (Безбатченк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вести  в состав  координационного совета (рабочей группы) по введению в ОУ федеральных государственных образовательных стандартов  общего образования педагогических работников ОУ, обеспечивающих введение стандартов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разработать   до 25 февраля 2013  года  план-график введения в ОУ 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оздание необходимых  кадровых, материально-технических и др. условий реализации требований к результатам  освоения  основной образовательной программы основного общего образования до 15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ести до 20 августа 2013 года в соответствие с требованиями федерального государственного образовательного стандарта  основного общего образования нормативную базу ОУ;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 ОУ введение с 1 сентября 2013 года федерального государственного образовательного стандарта основного общего образования в 5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управления образования О.В.Кази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 управления образования                                                   Л.А.Дани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внё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образования                                   О.И.Лепя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4:00Z</dcterms:created>
  <dc:creator>Olga</dc:creator>
  <dc:description/>
  <cp:keywords/>
  <dc:language>en-US</dc:language>
  <cp:lastModifiedBy>Admin</cp:lastModifiedBy>
  <dcterms:modified xsi:type="dcterms:W3CDTF">2013-02-20T06:24:00Z</dcterms:modified>
  <cp:revision>2</cp:revision>
  <dc:subject/>
  <dc:title>УПРАВЛЕНИЕ ОБРАЗОВАНИЯ</dc:title>
</cp:coreProperties>
</file>