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1176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bidi w:val="0"/>
        <w:ind w:left="1176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Директор школы</w:t>
      </w:r>
    </w:p>
    <w:p>
      <w:pPr>
        <w:pStyle w:val="Style19"/>
        <w:bidi w:val="0"/>
        <w:ind w:left="11766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__»______ 2020 г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 ВНЕУРОЧНОЙ ДЕЯТЕЛЬНОСТИ 1-4  КЛАССОВ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22 ИМЕНИ А.С.МЕЛЬНИКА Х. ВОСТОЧНОГО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</w:p>
    <w:p>
      <w:pPr>
        <w:pStyle w:val="Style19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13.04.2020 г</w:t>
      </w:r>
    </w:p>
    <w:tbl>
      <w:tblPr>
        <w:tblW w:w="1698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7"/>
        <w:gridCol w:w="2262"/>
        <w:gridCol w:w="417"/>
        <w:gridCol w:w="6"/>
        <w:gridCol w:w="2553"/>
        <w:gridCol w:w="2694"/>
        <w:gridCol w:w="145"/>
        <w:gridCol w:w="2265"/>
        <w:gridCol w:w="283"/>
        <w:gridCol w:w="2411"/>
        <w:gridCol w:w="10"/>
        <w:gridCol w:w="1842"/>
      </w:tblGrid>
      <w:tr>
        <w:trPr/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 направл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Л.И.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2.00-12.30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108" w:righ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лекарственных растений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ша В. В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о И.А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</w:t>
            </w:r>
          </w:p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(спорт. Клуб «Олимп») 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В.П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5.3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кина Л. 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2.00-12.3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Л.И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 </w:t>
            </w:r>
          </w:p>
          <w:p>
            <w:pPr>
              <w:pStyle w:val="Style19"/>
              <w:bidi w:val="0"/>
              <w:ind w:left="-142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правл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  <w:p>
            <w:pPr>
              <w:pStyle w:val="Style19"/>
              <w:bidi w:val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кина Л.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лекарственных растений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ша В.В.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</w:t>
            </w:r>
          </w:p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(спорт. Клуб «Олимп») 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В.П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о И.А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ind w:left="45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ind w:left="-142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Л.И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 </w:t>
            </w:r>
          </w:p>
          <w:p>
            <w:pPr>
              <w:pStyle w:val="Style19"/>
              <w:bidi w:val="0"/>
              <w:ind w:left="-142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правл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кина Л. 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лекарственных растений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ша В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</w:t>
            </w:r>
          </w:p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(спорт. Клуб «Олимп») 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В.П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.3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о И.А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ind w:left="459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Л.И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 </w:t>
            </w:r>
          </w:p>
          <w:p>
            <w:pPr>
              <w:pStyle w:val="Style19"/>
              <w:bidi w:val="0"/>
              <w:ind w:left="-142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прав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кина Л. 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лекарственных растений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ша В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</w:t>
            </w:r>
          </w:p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(спорт. Клуб «Олимп») 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В.П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142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о И.А.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459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заместитель директора по учебно-воспитательной работе                                             В.В. Ракша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1:00Z</dcterms:created>
  <dc:creator>7</dc:creator>
  <dc:description/>
  <dc:language>en-US</dc:language>
  <cp:lastModifiedBy/>
  <cp:lastPrinted>1995-11-21T17:41:00Z</cp:lastPrinted>
  <dcterms:modified xsi:type="dcterms:W3CDTF">2020-04-11T06:14:14Z</dcterms:modified>
  <cp:revision>25</cp:revision>
  <dc:subject/>
  <dc:title/>
</cp:coreProperties>
</file>