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200</wp:posOffset>
            </wp:positionH>
            <wp:positionV relativeFrom="paragraph">
              <wp:posOffset>-156845</wp:posOffset>
            </wp:positionV>
            <wp:extent cx="2209165" cy="2931795"/>
            <wp:effectExtent l="0" t="0" r="0" b="0"/>
            <wp:wrapTight wrapText="bothSides">
              <wp:wrapPolygon edited="0">
                <wp:start x="-78" y="0"/>
                <wp:lineTo x="-78" y="21541"/>
                <wp:lineTo x="21595" y="21541"/>
                <wp:lineTo x="21595" y="0"/>
                <wp:lineTo x="-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16200</wp:posOffset>
            </wp:positionH>
            <wp:positionV relativeFrom="paragraph">
              <wp:posOffset>1358265</wp:posOffset>
            </wp:positionV>
            <wp:extent cx="2857500" cy="1930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0</wp:posOffset>
            </wp:positionH>
            <wp:positionV relativeFrom="paragraph">
              <wp:posOffset>-571500</wp:posOffset>
            </wp:positionV>
            <wp:extent cx="571500" cy="10287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" r="-3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t xml:space="preserve">Бывают события, даже весьма значительные для своего времени, которые по прошествии десятилетий стираются из памяти людей и становятся достоянием архивных хранилищ. Но есть события, значение которых не тускнеет от неумолимого бега времени. Напротив. Каждое прошедшее десятилетие с возрастающей силой подчёркивает их величие, их определяющую роль в мировой истории. К таким событиям относится победа советского народа в Великой Отечественной войне. Память об этих событиях неподвластна времени – бережно хранимая и передаваемая из поколения в поколение, она переживает века. И чем меньше остаётся живых свидетелей прошлого, тем больше становится наша всенародная забота о его сохранении в вечной памяти благодарных потомков.  В ходе войны советские воины проявили мужество, беззаветную преданность Родине, народу, массовый героизм. Среди них есть и наши земляки. Один из них Косяков Илья Михайлович.    Наш ветеран –  наша гордость.  </w:t>
      </w:r>
    </w:p>
    <w:p>
      <w:pPr>
        <w:pStyle w:val="Normal"/>
        <w:ind w:firstLine="708"/>
        <w:jc w:val="both"/>
        <w:rPr/>
      </w:pPr>
      <w:r>
        <w:rPr/>
        <w:t>Косяков Илья Михайлович родился 4 августа 1922 года. В 19 лет 16 октября 1941 года Илью Михайловича мобилизовали на фронт. Сначала молодой солдат был направлен в учебную часть, где  он изучал военное ремесло. Первое боевое крещение Илья Михайлович получил в 1942 году под Липецком, а потом была Курская дуга. Воевал  он в 692 артиллерийском  полку 240 стрелковой дивизии на 2-м Украинском фронте. После тяжёлых боёв на Курской дуге, когда произошёл коренной перелом в Великой Отечественной войне, их полк участвовал  в  освобождении Украины. На всю жизнь остались впечатления у ветерана о том, когда они в 1943 году изгоняли фашистов из Киева. Илья Михайлович рассказывает, что их дивизион «катюш» сравнял с землёй места дислокации фашистских войск. Практически всё мирное население к этому времени покинуло столицу Украины, и после разгрома захватчиков возвращалось  в свои дома, люди благодарили освободителей, смеялись и плакали одновременно. Велика радость возвращения и в тоже время велика была и горечь потерь. Родина высоко оценила массовый героизм, проявленный воинами в битве за Днепр и в сражении за Киев.   Воина наградили медалью «За отвагу».</w:t>
      </w:r>
    </w:p>
    <w:p>
      <w:pPr>
        <w:pStyle w:val="Normal"/>
        <w:ind w:firstLine="708"/>
        <w:jc w:val="both"/>
        <w:rPr/>
      </w:pPr>
      <w:r>
        <w:rPr/>
        <w:t xml:space="preserve">С особым воодушевлением ветеран войны вспоминает неожиданную встречу с маршалом Г.К. Жуковым, а произошло это уже после взятия Киева и форсирования Днепра. Илья Михайлович рассказывает, что народный герой был прост в общении с обычными солдатами и в то же время строг и дисциплинирован сам и требовал этого от подчинённых. В 1944 году 16 октября при освобождении Румынии наш земляк-ветеран был тяжело ранен в голову, потерял глаз и был госпитализирован. Операции  и лечение проходили уже на родине,  в городе  Ростове-на-Дону, а  затем в Баку. В течение года, врачи боролись за его жизнь. 2 осколка в голове, осколки в суставах до сих пор напоминают Илье Михайловичу о той страшной войне.   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6865</wp:posOffset>
            </wp:positionH>
            <wp:positionV relativeFrom="paragraph">
              <wp:posOffset>1444625</wp:posOffset>
            </wp:positionV>
            <wp:extent cx="5613400" cy="1312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 1945 году в январе месяце он демобилизовался. Отполыхали огненные смерчи великой Отечественной войны, успокоилась искорёженная, вздымленная  земля, наступил долгожданный мир…. 1946  год стал особенным в  жизни ветерана, он встретил Марью Егоровну, свою будущую жену, с которой он прожил 66 лет. Послевоенное время было трудным, но Илья Михайлович, будучи инвалидом 2 группы начал работать.  47 лет он был банковским работником,  позднее получил первую группу инвалидности. Сейчас Илья Михайлович живёт с Марьей Егоровной в собственном доме, имеет троих детей, шестерых внуков, четверых правнуков. По-прежнему трудолюбив, ведёт домашнее хозяйство, полон сил и энерг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2735</wp:posOffset>
            </wp:positionH>
            <wp:positionV relativeFrom="paragraph">
              <wp:posOffset>-436880</wp:posOffset>
            </wp:positionV>
            <wp:extent cx="4533900" cy="3403600"/>
            <wp:effectExtent l="0" t="0" r="0" b="0"/>
            <wp:wrapTight wrapText="bothSides">
              <wp:wrapPolygon edited="0">
                <wp:start x="-45" y="0"/>
                <wp:lineTo x="-45" y="21536"/>
                <wp:lineTo x="21600" y="21536"/>
                <wp:lineTo x="21600" y="0"/>
                <wp:lineTo x="-45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38600</wp:posOffset>
            </wp:positionH>
            <wp:positionV relativeFrom="paragraph">
              <wp:posOffset>981710</wp:posOffset>
            </wp:positionV>
            <wp:extent cx="2857500" cy="1930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70400</wp:posOffset>
            </wp:positionH>
            <wp:positionV relativeFrom="paragraph">
              <wp:posOffset>-685800</wp:posOffset>
            </wp:positionV>
            <wp:extent cx="571500" cy="10287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9" r="-3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Человеческая история не знает другого такого примера массового героизма защитников и граждан страны, выдержавшего столь длительную осаду и победившего.  20 миллионов советских людей отдали свои жизни за то, чтобы над миром рассеялись тёмные тучи фашизма. Илья Михайлович хочет, чтобы  наши современники и потомки тех, кто отдал свои жизни за честь и независимость своей Родины, кто не жалел сил для того, чтобы приблизить желанный день Победы, свято чтили  память героических борцов против фашизма. И желает им, чтобы они брали пример со старшего поколения, равнялись на подвиги дедов, любили свою Родину и защищали. Балладу о ветеране войны, написанную когда-то Илье Михайловичу боевым командиром Виктором Александровым, он посвящает  нынешнему  поколению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ят дни, уходят годы, одолевают нас невзгоды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т, порою, ни минуты распутать жизненные путы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ак бы не было нам трудно, и как бы не жили мы скудн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ть не может наша память, как над рейхстагом взвилось Знам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талинграда и до Волги путь фронтовой был очень долг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чинался он с границы, с кровавой утренней зарницы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гром грохочущих орудий не забывайте день тот, люди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затрепещет сердце снова в день нашей памяти сурово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танут павшие солдаты: и рядовые, и комбаты…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в глаза взглянут погибшим, когда-то вместе с нами жившим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зидент, и депутаты, и все иные демократы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я элита, что у власти, и богачи различной масти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ммерсанты, и торговцы, в карман гребущие червонц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ят честно и без барства, без лести, лжи и без коварст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ыре года фронтовые, когда мы были молоды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жизни не жалели, в боях и пламени седел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ли неслыханные беды во имя мира и Побед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ожет, все же пробудится в сердцах элиты та зарница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весть им подскажет снова непритязательное слово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русское «Спасибо», оно как свет, оно, как глыба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доброта  и честь солдата, врага разбившего когда-т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, та далекая Победа, душа его тем днем согрет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и нынче людям светит, ее чтут взрослые и де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ротяните же вы руку солдату той войны, как другу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м согрейте ветерана, чтоб, наконец, утихли ран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был окутан он по праву заботой и народной славо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72160</wp:posOffset>
            </wp:positionH>
            <wp:positionV relativeFrom="paragraph">
              <wp:posOffset>22225</wp:posOffset>
            </wp:positionV>
            <wp:extent cx="6981825" cy="19862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Чтоб все гордились: ради жизни служил достойно он Отчиз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5:38:00Z</dcterms:created>
  <dc:creator>София</dc:creator>
  <dc:description/>
  <cp:keywords/>
  <dc:language>en-US</dc:language>
  <cp:lastModifiedBy>МБОУ ООШ №22</cp:lastModifiedBy>
  <dcterms:modified xsi:type="dcterms:W3CDTF">2012-02-11T05:42:00Z</dcterms:modified>
  <cp:revision>3</cp:revision>
  <dc:subject/>
  <dc:title/>
</cp:coreProperties>
</file>