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аю      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школы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И. Г. Борисенко     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«        »_________2014г.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здоровительного лагер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дневным пребыва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03.11.2014  по 09.11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0"/>
        <w:gridCol w:w="5810"/>
        <w:gridCol w:w="23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й день Познакомимся побл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оржественное открытие лагер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водный инструктаж с  детьми, посещающими лагерь «Правила поведения и режим работы лагер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Весёлые стар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гра-путешествие «Рыбалке все возрасты покорны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ва Е. 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й день «День открытых дверей для родителе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Утренний круг добрых пожел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ржественное мероприятие «Мир глазами ребён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онкурс рисунков «Детская безопас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ва Е. 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-й день «Хорошо спортсменом бы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есёлые стар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«В гостях у доктора Айболита» - беседа «Закаляйся если хочешь быть здор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 На дворе у нас игра (игры на свежем воздухе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ва Е. И.</w:t>
            </w:r>
          </w:p>
        </w:tc>
      </w:tr>
      <w:tr>
        <w:trPr>
          <w:trHeight w:val="21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-й день «День  ЮИД»                                                       </w:t>
            </w:r>
          </w:p>
          <w:p>
            <w:pPr>
              <w:pStyle w:val="Normal"/>
              <w:ind w:left="24" w:hanging="0"/>
              <w:rPr/>
            </w:pPr>
            <w:r>
              <w:rPr>
                <w:sz w:val="22"/>
                <w:szCs w:val="22"/>
              </w:rPr>
              <w:t>1.  Игра «Путешествие по Автограду».</w:t>
            </w:r>
          </w:p>
          <w:p>
            <w:pPr>
              <w:pStyle w:val="Normal"/>
              <w:ind w:left="24" w:hanging="0"/>
              <w:rPr/>
            </w:pPr>
            <w:r>
              <w:rPr>
                <w:sz w:val="22"/>
                <w:szCs w:val="22"/>
              </w:rPr>
              <w:t>2. Школа светофорных наук</w:t>
            </w:r>
          </w:p>
          <w:p>
            <w:pPr>
              <w:pStyle w:val="Normal"/>
              <w:ind w:left="24" w:hanging="0"/>
              <w:rPr/>
            </w:pPr>
            <w:r>
              <w:rPr>
                <w:sz w:val="22"/>
                <w:szCs w:val="22"/>
              </w:rPr>
              <w:t>3. Турнир «Велорыцарь»</w:t>
            </w:r>
          </w:p>
          <w:p>
            <w:pPr>
              <w:pStyle w:val="Normal"/>
              <w:ind w:left="24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нкурс детского рисунка на асфальте </w:t>
            </w:r>
          </w:p>
          <w:p>
            <w:pPr>
              <w:pStyle w:val="Normal"/>
              <w:ind w:left="24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ик»</w:t>
            </w:r>
          </w:p>
          <w:p>
            <w:pPr>
              <w:pStyle w:val="Normal"/>
              <w:ind w:left="24" w:hanging="0"/>
              <w:rPr/>
            </w:pPr>
            <w:r>
              <w:rPr>
                <w:sz w:val="22"/>
                <w:szCs w:val="22"/>
              </w:rPr>
              <w:t>5. Профилактическое мероприятие по предотвращению суицидов среди детей и подростков «Как прекрасен этот мир!»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ва Е. И.</w:t>
            </w:r>
          </w:p>
        </w:tc>
      </w:tr>
      <w:tr>
        <w:trPr>
          <w:trHeight w:val="15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й день «</w:t>
            </w:r>
            <w:r>
              <w:rPr>
                <w:b/>
                <w:bCs/>
                <w:color w:val="000000"/>
                <w:sz w:val="22"/>
                <w:szCs w:val="22"/>
              </w:rPr>
              <w:t>День безопасност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. Беседа на противопожарную тематику «Будьте осторожны с огнем!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  Встреча – практикум с фельдшером «Первая помощь при несчастных случаях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Беседа из цикла «Это должен каждый знать» «Если хочешь быть здор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актическое занятие по правилам безопасного поведения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оржественное закрытие лаге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О. 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зьминова Е. 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 составила начальник лагеря                                                                         О.В. Маганова</w:t>
      </w:r>
    </w:p>
    <w:sectPr>
      <w:type w:val="nextPage"/>
      <w:pgSz w:w="12240" w:h="15840"/>
      <w:pgMar w:left="1440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1:00Z</dcterms:created>
  <dc:creator>director1</dc:creator>
  <dc:description/>
  <cp:keywords/>
  <dc:language>en-US</dc:language>
  <cp:lastModifiedBy>Елена - ПК</cp:lastModifiedBy>
  <cp:lastPrinted>2006-06-02T08:27:00Z</cp:lastPrinted>
  <dcterms:modified xsi:type="dcterms:W3CDTF">2014-10-27T07:11:00Z</dcterms:modified>
  <cp:revision>7</cp:revision>
  <dc:subject/>
  <dc:title>ПЛАН РАБОТЫ</dc:title>
</cp:coreProperties>
</file>