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745"/>
      </w:tblGrid>
      <w:tr>
        <w:trPr>
          <w:trHeight w:val="2732" w:hRule="atLeast"/>
        </w:trPr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Ленинград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основ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 № 22 х. Восточного муниципального образования Ленинград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 ООШ № 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41009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42, х. Вост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ого кр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, 2, телефон 3-99-8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«20» января  2014  №_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</w:r>
            <w:r>
              <w:rPr>
                <w:sz w:val="28"/>
                <w:szCs w:val="28"/>
              </w:rPr>
              <w:t xml:space="preserve">          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 Данилово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sz w:val="28"/>
          <w:szCs w:val="28"/>
        </w:rPr>
        <w:t>О направлении информации об оборудова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исьмом министерства образования и выполнить данные рекомендац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а  дополнительная  проверка оформления документов на получение-передачу оборудования, его оприходования, а также использования в учебно-воспитательном процесс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ассмотрен вопрос об эффективном использовании полученного оборудования на заседаниях методических объединений учителей гуманитарного, естественнонаучного циклов и на педагогическом совете школы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а информация об использовании оборудования в школьную документацию: рабочие программы учебных предметов, КТП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общего образования в рабочие программы учебных предметов, курсов будут внесены дополнения в раздел «Описание материально-технического обеспечения образовательного процесс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вопрос об использовании отдельных видов оборудования на уроках и во внеурочной деятельности в классах разных уровней образования (начального, основного, среднего) на совместных заседаниях методических объединений учителей разных предметов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информация об оборудовании, полученном  в рамках модернизации системы общего образования  будет </w:t>
      </w:r>
      <w:r>
        <w:rPr>
          <w:b/>
          <w:sz w:val="28"/>
          <w:szCs w:val="28"/>
        </w:rPr>
        <w:t>размещена на сайте до 01.02.20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абинеты, получившие оборудование в рамках модернизации системы общего образования, будут отмечены табличками </w:t>
      </w:r>
      <w:r>
        <w:rPr>
          <w:b/>
          <w:sz w:val="28"/>
          <w:szCs w:val="28"/>
        </w:rPr>
        <w:t>до 20.02.201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ООШ № 22                                                       И.Г. Борисенк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В. Маганова</w:t>
      </w:r>
    </w:p>
    <w:p>
      <w:pPr>
        <w:pStyle w:val="Normal"/>
        <w:rPr/>
      </w:pPr>
      <w:r>
        <w:rPr/>
        <w:t>3-99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b/>
      <w:bCs/>
      <w:color w:val="000000"/>
      <w:spacing w:val="5"/>
      <w:sz w:val="30"/>
      <w:szCs w:val="3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0:00Z</dcterms:created>
  <dc:creator>1</dc:creator>
  <dc:description/>
  <dc:language>en-US</dc:language>
  <cp:lastModifiedBy>оош№22</cp:lastModifiedBy>
  <cp:lastPrinted>2014-01-10T11:36:00Z</cp:lastPrinted>
  <dcterms:modified xsi:type="dcterms:W3CDTF">2014-01-20T08:00:00Z</dcterms:modified>
  <cp:revision>2</cp:revision>
  <dc:subject/>
  <dc:title/>
</cp:coreProperties>
</file>