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основная общеобразовательная школа № 22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х. Восточного муниципального образования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Ленинградский район</w:t>
      </w:r>
    </w:p>
    <w:p>
      <w:pPr>
        <w:pStyle w:val="Style11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Игра - дискусс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Человек – избиратель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 Л. И. Приходки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вышение общего уровня гражданско-правовой культуры, грамотности будущих избирателей, умения применить полученные знания на практике.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вечер! Мы решили провести для вас сегодня игру с целью повышения вашего уровня гражданско-правовой культуры, чтобы вы умели применить полученные знания на практике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. Каждый день мы сталкиваемся с этими понятиями. </w:t>
      </w:r>
    </w:p>
    <w:p>
      <w:pPr>
        <w:pStyle w:val="Normal"/>
        <w:spacing w:lineRule="atLeast" w:line="20"/>
        <w:rPr/>
      </w:pPr>
      <w:r>
        <w:rPr>
          <w:i/>
          <w:iCs/>
          <w:sz w:val="28"/>
          <w:szCs w:val="28"/>
        </w:rPr>
        <w:t>Право человека - это то, что разрешено законом и соответствует природе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i/>
          <w:iCs/>
          <w:sz w:val="28"/>
          <w:szCs w:val="28"/>
        </w:rPr>
        <w:t>Обязанность - это то, что человек должен сделать для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оявились в обществе во взаимодействиях людей. Все правила и обязанности вытекают из основных прав и обязанностей граждан, записанных в Конституции РФ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ети же, в свою очередь, уязвимы и зависимы от мира взрослых. По этой причине у них есть особые права по сравнению со взрослыми, что закреплено в Конвенции о правах ребёнка, И эти особые по сравнению со взрослыми права нуждаются в особой защите и особых механизмах её осуществления, позволяющих обеспечить целенаправленную защиту прав каждого ребёнка и детей в целом. </w:t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Какими правами вы обладаете?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- Какие обязанности стоят перед вами? (ответы ребят)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ед законом равны все. Каждый человек по мере своей возможности в любой ситуации реализует свои права и обязанности. Давайте и мы с вами постараемся повысить вашу правовую культуру. </w:t>
      </w:r>
    </w:p>
    <w:p>
      <w:pPr>
        <w:pStyle w:val="Normal"/>
        <w:spacing w:lineRule="atLeast" w:line="20"/>
        <w:rPr/>
      </w:pPr>
      <w:r>
        <w:rPr>
          <w:i/>
          <w:iCs/>
          <w:sz w:val="28"/>
          <w:szCs w:val="28"/>
        </w:rPr>
        <w:t>Используем одну из форм дискуссии - «бинарную». Аудитория делится на две группы. Группам предлагают вопрос для обсуждения. Им дается несколько минут для того, чтобы подготовить выступление на за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Вопросы для размин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то такое «пассивное» избирательное право? (право быть избранным в органы государственной власти и местного самоуправления). 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то такое «активное» избирательное право? (право избирать в представительные и исполнительные органы власти, начиная от органов государственной власти вплоть до Президента страны.) </w:t>
      </w:r>
    </w:p>
    <w:p>
      <w:pPr>
        <w:pStyle w:val="Normal"/>
        <w:spacing w:lineRule="atLeast" w:line="20"/>
        <w:rPr/>
      </w:pPr>
      <w:r>
        <w:rPr>
          <w:i/>
          <w:iCs/>
          <w:sz w:val="28"/>
          <w:szCs w:val="28"/>
        </w:rPr>
        <w:t>(Ведущий оценивает каждое выступление и решает, кто более убедительно отстаивал свою позицию и оказался ближе к правильному ответу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проведем блиц-опрос. </w:t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Вопросы «БЛИЦ-опроса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азовите официальное наименование нашего государства (Российская Федерация).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Активным избирательным правом гражданин обладает, когда ему исполняется... (18 лет)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сновной закон государства? (Конституция РФ)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меет ли право голосовать человек с двойным гражданством? (Да)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избирательный орган нашей страны (Центральная избирательная комиссия РФ). </w:t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Подводится ито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мы с вами выявим, насколько хорошо вы знакомы с правами и обязанностями избирателя.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о сколько лет гражданин РФ может самостоятельно в полном объёме осуществлять свои права и обязанности? (с 18 лет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гражданин обладает активным избирательным правом? (с 18 лет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вы можете стать депутатом Законодательного Собрания? (с 21 года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иметь при себе для получения избирательного бюллетеня? (паспорт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ожете ли вы заполнить бюллетень, не заходя в кабину для голосования? (да, это ваше личное дело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ожете ли вы прийти на участок и заявить, что хотите быть наблюдателем во время выборов? (нет, наблюдатели назначаются кандидатом или избирательным блоком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ожно ли на избирательном участке спрашивать совет у комиссии и избирателей о том, за кого вам голосовать? (нельзя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ожно ли голосовать за родственников? (нет, это невозможно) 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ас нет в списке для голосования, но 18 лет вам исполнилось в день выборов. Можете ли вы обратиться в комиссию с просьбой выдать вам бюллетень? (да)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основными правами и обязанностями избирателя вы достаточно хорошо знакомы, молодцы. </w:t>
      </w:r>
    </w:p>
    <w:p>
      <w:pPr>
        <w:pStyle w:val="Normal"/>
        <w:spacing w:lineRule="atLeast" w:line="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i/>
          <w:iCs/>
          <w:sz w:val="28"/>
          <w:szCs w:val="28"/>
        </w:rPr>
        <w:t>(Каждая группа получает по 2 конверта. 1 конверт с определениями, второй - с терминами. Задача игроков совместить определения с терминами. Кто быстрее справится с заданием, совместит определения с терминами, - тот победител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-политического устройства общества, основанная на признании народа в качестве источника власти. (Демократия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Лицо, избранное членом представительного органа власти. (Депутат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ысший выборный орган представительной власти. (Парламент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Форма принятия законов или решения наиболее важных вопросов государственной жизни путём всеобщего голосования. (Референдум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, при которой решения принимаются от имени народа избранными ими представителями органов власти. (Представительная демократия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глашение, как правило, по какому-то специальному вопросу, имеющее обязательную силу для тех государств, которые к нему присоединились. (Конвенция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окумент для голосования с фамилиями кандидатов. (Бюллетень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збрание путём голосования депутатов, должностных лиц, членов организации. (Выборы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авило, обязательное для всех. Принимается государством, которое контролирует его выполнение. (Закон) 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пользуется всеми правами, предоставляемыми данным государством, и выполняет обязанности перед этим государством. (Гражданин)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дошло к концу наше мероприятие.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награждение побед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вместите  определения с терминами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-политического устройства общества, основанная на признании народа в качестве источника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избранное членом представительного органа власти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ысший выборный орган представительной власти.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8"/>
          <w:szCs w:val="28"/>
        </w:rPr>
        <w:t xml:space="preserve">Форма принятия законов или решения наиболее важных вопросов государственной жизни путём всеобщего голосования. 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, при которой решения принимаются от имени народа избранными ими представителями органов власти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глашение, как правило, по какому-то специальному вопросу, имеющее обязательную силу для тех государств, которые к нему присоединились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окумент для голосования с фамилиями кандидатов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збрание путём голосования депутатов, должностных лиц, членов организации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авило, обязательное для всех. Принимается государством, которое контролирует его выполнение.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пользуется всеми правами, предоставляемыми данным государством, и выполняет обязанности перед этим государством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1. Парламент;  2. Представительная демократия;  3. Депутат; 4. Выборы;              5. Бюллетень;  6. Гражданин;  </w:t>
      </w:r>
      <w:r>
        <w:rPr>
          <w:sz w:val="28"/>
          <w:szCs w:val="28"/>
          <w:lang w:val="en-US"/>
        </w:rPr>
        <w:t xml:space="preserve">7, </w:t>
      </w:r>
      <w:r>
        <w:rPr>
          <w:sz w:val="28"/>
          <w:szCs w:val="28"/>
        </w:rPr>
        <w:t xml:space="preserve">Референдум; 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 xml:space="preserve">Закон; 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 xml:space="preserve">Демократия; </w:t>
      </w:r>
      <w:r>
        <w:rPr>
          <w:sz w:val="28"/>
          <w:szCs w:val="28"/>
          <w:lang w:val="en-US"/>
        </w:rPr>
        <w:t xml:space="preserve">                     10. </w:t>
      </w:r>
      <w:r>
        <w:rPr>
          <w:sz w:val="28"/>
          <w:szCs w:val="28"/>
        </w:rPr>
        <w:t xml:space="preserve">Конвенция;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Osns11">
    <w:name w:val="osn_s11"/>
    <w:basedOn w:val="Style10"/>
    <w:qFormat/>
    <w:rPr>
      <w:i w:val="false"/>
      <w:iCs w:val="false"/>
      <w:shd w:fill="FFFFCC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s1">
    <w:name w:val="osn_s1"/>
    <w:basedOn w:val="Normal"/>
    <w:qFormat/>
    <w:pPr>
      <w:shd w:fill="FFFFCC" w:val="clear"/>
      <w:spacing w:before="280" w:after="280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3:00Z</dcterms:created>
  <dc:creator>Roma</dc:creator>
  <dc:description/>
  <cp:keywords/>
  <dc:language>en-US</dc:language>
  <cp:lastModifiedBy>Админ</cp:lastModifiedBy>
  <cp:lastPrinted>2010-02-07T22:02:00Z</cp:lastPrinted>
  <dcterms:modified xsi:type="dcterms:W3CDTF">2015-01-20T16:20:00Z</dcterms:modified>
  <cp:revision>7</cp:revision>
  <dc:subject/>
  <dc:title/>
</cp:coreProperties>
</file>