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68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_____ И.Г.Борисенко</w:t>
      </w:r>
    </w:p>
    <w:p>
      <w:pPr>
        <w:pStyle w:val="Normal"/>
        <w:jc w:val="right"/>
        <w:rPr/>
      </w:pPr>
      <w:r>
        <w:rPr>
          <w:sz w:val="28"/>
        </w:rPr>
        <w:t>«__» __________ 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работы социального педагога МБОУ ООШ № 22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2015-2016 уч.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Цели работы: </w:t>
      </w:r>
      <w:r>
        <w:rPr>
          <w:sz w:val="28"/>
        </w:rPr>
        <w:t>социальная защита обучающихся, их развитие, воспитание, обра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Задачи: </w:t>
      </w:r>
      <w:r>
        <w:rPr>
          <w:sz w:val="28"/>
        </w:rPr>
        <w:t>1. Выявление интересов и потребностей учащихся, трудностей и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проблем, отклонений в поведении, уровня социальной </w:t>
      </w:r>
    </w:p>
    <w:p>
      <w:pPr>
        <w:pStyle w:val="TextBody"/>
        <w:rPr/>
      </w:pPr>
      <w:r>
        <w:rPr/>
        <w:t xml:space="preserve">                     </w:t>
      </w:r>
      <w:r>
        <w:rPr/>
        <w:t>защищённости и адаптированности в социальной ср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Своевременное оказание социальной помощи и поддер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уждающимся в них учащим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Посредничества между личностью учащегося и учреждени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емьёй, средой, специалистами социальных служб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едомственными и административными орга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Содействие созданию обстановки психологического комфорта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безопасности личности обучающихся в учреждении, в семье,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кружающей социальной ср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5. Профилактика асоциального поведения  правонарушений, охр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жизни и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Координация взаимодействия учителей, родителей (лиц,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заменяющих), специалистов социальных служб, представителей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административных органов для оказания помощи учащим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80"/>
        <w:gridCol w:w="2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-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. Проведение подворного об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 де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лана работы соц. педагога, принятого в мае, на основании анализа полученных дан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, состоящих на учёте в школе и ПДН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знакомство с детьми «группы рис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ов опекаемых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асоциальных детей в работу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. паспортов учащихся и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школьной тревожности (метод Филлипс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приглашением специалиста из ФАП х.Восточн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ежемесяч-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в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 де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-</w:t>
            </w:r>
            <w:r>
              <w:rPr/>
              <w:t>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закона №1539-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стоящие на учете и в «группе риска»</w:t>
            </w:r>
          </w:p>
          <w:p>
            <w:pPr>
              <w:pStyle w:val="Normal"/>
              <w:rPr/>
            </w:pPr>
            <w:r>
              <w:rPr/>
              <w:t>опеку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Закона об опеке и попечительстве от 24.04.08г. № 48-Ф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едение индивидуальной карты учащихся, состоящих на профилактическом уче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зависимостей у детей младшего школьного возраста. Упражнение «Путешествие по стране Эмоц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Дети Кубани против наркотик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опекунского пособия опекунами Тимаковой А.И.</w:t>
            </w:r>
          </w:p>
          <w:p>
            <w:pPr>
              <w:pStyle w:val="Normal"/>
              <w:rPr/>
            </w:pPr>
            <w:r>
              <w:rPr/>
              <w:t>Составление отчё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беседы с родителями неблагополуч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едение индивидуальной карты учащихся из неблагополуч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чащихся за 1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спеваемости за 1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едования опекаем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 опекаемого и составление акта контрольного обследования условий жизни и воспитания подопечн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 и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беседы с родителями неблагополуч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классах, где учатся дети «группы риска», состоящие на профилактическом учете и неблагополуч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«группы рис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екуном «О недопущении жестокого обращения с детьм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вовая грам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-</w:t>
            </w:r>
            <w:r>
              <w:rPr/>
              <w:t>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за 2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спеваемости за 2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. Проведение контрольного подворного об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опекунского пособия опекунами Тимаковой А.И. </w:t>
            </w:r>
          </w:p>
          <w:p>
            <w:pPr>
              <w:pStyle w:val="Normal"/>
              <w:rPr/>
            </w:pPr>
            <w:r>
              <w:rPr/>
              <w:t>Составление отчё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режима дня детей в неблагополучных семь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правонарушениям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школьный участк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анциям «Мир без наркотик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зависимостей у детей младшего школьного возраста. Блок №2 «Я учусь владеть соб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. ориентации с учащими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 проблеме насилия в сознании подро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материально-бытовых условий неблагополуч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. род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 об успеваемости и посещаемости детей «группы рис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 1-9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опекуном «Права и обязанности опекун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роки для детей и их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м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за 3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спеваемости за 3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зависимостей у детей младшего школьного возраста. Блок № 3 «Учусь понимать других люд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 вредных привычках и профори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едования опекаем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опекунского пособия опекуном Тимаковой А.И.</w:t>
            </w:r>
          </w:p>
          <w:p>
            <w:pPr>
              <w:pStyle w:val="Normal"/>
              <w:rPr/>
            </w:pPr>
            <w:r>
              <w:rPr/>
              <w:t>Составление отчё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 опекаемого и составление акта контрольного обследования условий жизни и воспитания подопечн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беседы с родителями из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и трудоустройство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14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курсу «Профилактика подростковой наркомании. Навыки противостояния и сопротивления распространению нарком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илактика зависимостей у детей младшего школьного возраста. Блок № 4 «В здоровом теле – здоровый ду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за 4 четверть и за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оц. педагога и составление плана на 2014-2015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спеваемости за 4 четвер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летние уч-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директора по УВ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з неблагополучных семей, состоящих на профилактическом учете, в группе «рис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ления</w:t>
            </w:r>
          </w:p>
          <w:p>
            <w:pPr>
              <w:pStyle w:val="Normal"/>
              <w:rPr/>
            </w:pPr>
            <w:r>
              <w:rPr/>
              <w:t>Костюченко 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социальный педагог                                                                             В.П. Д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5:00Z</dcterms:created>
  <dc:creator>1</dc:creator>
  <dc:description/>
  <cp:keywords/>
  <dc:language>en-US</dc:language>
  <cp:lastModifiedBy>7</cp:lastModifiedBy>
  <cp:lastPrinted>2015-09-07T09:12:00Z</cp:lastPrinted>
  <dcterms:modified xsi:type="dcterms:W3CDTF">2016-02-04T19:17:00Z</dcterms:modified>
  <cp:revision>17</cp:revision>
  <dc:subject/>
  <dc:title/>
</cp:coreProperties>
</file>